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ORDENANZA No. 33</w:t>
      </w:r>
    </w:p>
    <w:p>
      <w:pPr>
        <w:pStyle w:val="Normal"/>
        <w:jc w:val="center"/>
        <w:rPr>
          <w:rFonts w:ascii="Arial" w:hAnsi="Arial" w:cs="Arial"/>
          <w:b/>
          <w:b/>
        </w:rPr>
      </w:pPr>
      <w:r>
        <w:rPr>
          <w:rFonts w:cs="Arial" w:ascii="Arial" w:hAnsi="Arial"/>
          <w:b/>
        </w:rPr>
        <w:t>1 FEB. 2002</w:t>
      </w:r>
    </w:p>
    <w:p>
      <w:pPr>
        <w:pStyle w:val="Normal"/>
        <w:jc w:val="center"/>
        <w:rPr>
          <w:rFonts w:ascii="Arial" w:hAnsi="Arial" w:cs="Arial"/>
          <w:b/>
          <w:b/>
        </w:rPr>
      </w:pPr>
      <w:r>
        <w:rPr>
          <w:rFonts w:cs="Arial" w:ascii="Arial" w:hAnsi="Arial"/>
          <w:b/>
        </w:rPr>
      </w:r>
    </w:p>
    <w:p>
      <w:pPr>
        <w:pStyle w:val="TextBody"/>
        <w:jc w:val="center"/>
        <w:rPr>
          <w:b/>
          <w:b/>
          <w:sz w:val="22"/>
        </w:rPr>
      </w:pPr>
      <w:r>
        <w:rPr>
          <w:b/>
          <w:sz w:val="22"/>
        </w:rPr>
        <w:t>“</w:t>
      </w:r>
      <w:r>
        <w:rPr>
          <w:b/>
          <w:sz w:val="22"/>
        </w:rPr>
        <w:t>POR MEDIO DE LA CUAL SE ESTABLECEN EN EL DEPARTAMENTO DE ANTIOQUIA MECANISMOS PARA LA ATENCIÓN INTEGRAL A LA POBLACIÓN CON DISCAPACIDAD”.</w:t>
      </w:r>
    </w:p>
    <w:p>
      <w:pPr>
        <w:pStyle w:val="Normal"/>
        <w:jc w:val="both"/>
        <w:rPr>
          <w:rFonts w:ascii="Arial" w:hAnsi="Arial" w:cs="Arial"/>
          <w:b/>
          <w:b/>
          <w:sz w:val="22"/>
        </w:rPr>
      </w:pPr>
      <w:r>
        <w:rPr>
          <w:rFonts w:cs="Arial" w:ascii="Arial" w:hAnsi="Arial"/>
          <w:b/>
          <w:sz w:val="22"/>
        </w:rPr>
      </w:r>
    </w:p>
    <w:p>
      <w:pPr>
        <w:pStyle w:val="TextBody"/>
        <w:rPr/>
      </w:pPr>
      <w:r>
        <w:rPr/>
        <w:t>LA ASAMBLEA DE ANTIOQUIA, en uso de sus facultades legales, especialmente las conferidas por  la Constitución Política, ley 115 de 1994, ley 324 de 1996, ley 361 de 1997, Decreto 2082 de 1996 y Decreto 2369 de 1997.</w:t>
      </w:r>
    </w:p>
    <w:p>
      <w:pPr>
        <w:pStyle w:val="TextBody"/>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Las personas con discapacidad residentes en el Departamento de Antioquia, podrán acceder a todos los servicios básicos en educación, rehabilitación y promoción social, profesional, laboral, deportiva, recreativa y cultural, facilitando su integración conforme al principio constitucional de derecho a la igualdad mediante la incorporación de los correspondientes planes, programas y proyectos de cada dependencia de la administración depart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La Dirección Seccional de Salud de Antioquia velará por que las actividades, intervenciones y procedimientos de carácter preventivo, tratamiento o rehabilitación, contemplados en los Planes de Beneficios, Plan de Atención Básica (PAB), Plan Obligatorio de Salud (POS) y Plan Obligatorio de Salud Subsidiado (POS-S), sean garantizados por los Entes Territoriales, las Empresas Promotoras de Salud (EPS) y las Administradoras del Régimen Subsidiado (ARS), a su población objeto, a través de sus respectivas redes prestadoras de servicios de salud, según lo definido en las normas vig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ÍCULO TERCERO: </w:t>
      </w:r>
      <w:r>
        <w:rPr>
          <w:rFonts w:cs="Arial" w:ascii="Arial" w:hAnsi="Arial"/>
        </w:rPr>
        <w:t>Asegurar a las personas con discapacidad detectadas y caracterizadas en el Departamento de Antioquia, al régimen subsidiado del SGSSS, acorde con lo establecido en el artículo 9 del acuerdo No. 77 de 1997, expedido por el CNSS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Atender en el aula regular el servicio público educativo a la población con limitación visual o auditiva, con apoyo de instructores con conocimiento en el sistema braille e interpretes en Lengua Manual Colombiana y áreas tiflológicas lo que se hará a través de la Secretaría de Educación para la  Cultura del Departamento; quien propiciará la forma de capacitar personal docente que sirva de multiplicador en cada uno de los municipios de Antioqu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Emprender campañas masivas de capacitación ciudadana que faciliten la integración de las personas con discapacidad visual o auditiva para lo cual se diseñarán programas  de televisión, radio y prensa escrita en los que se enseñé tanto el sistema braille como el lenguaje de señas, este último aplicado a las emisiones televisivas, educativas y culturales del canal regional teleanti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as campañas se utilizaran los espacios y pautas publicitarias del Departamento de Antioquia y sus Institutos Descentral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PRIMERO: </w:t>
      </w:r>
      <w:r>
        <w:rPr>
          <w:rFonts w:cs="Arial" w:ascii="Arial" w:hAnsi="Arial"/>
        </w:rPr>
        <w:t>La Secretaría de Educación para la Cultura del Departamento de Antioquia garantizará la capacitación de docentes en el  lenguaje de señas para los sordos y braille para los cieg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SEGUNDO: </w:t>
      </w:r>
      <w:r>
        <w:rPr>
          <w:rFonts w:cs="Arial" w:ascii="Arial" w:hAnsi="Arial"/>
        </w:rPr>
        <w:t>El Canal Regional Teleantioquia, destinará un espacio, para dictar clases a todos los antioqueños sobre la Lengua Manual Colombiana y el Brail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TERCERO: </w:t>
      </w:r>
      <w:r>
        <w:rPr>
          <w:rFonts w:cs="Arial" w:ascii="Arial" w:hAnsi="Arial"/>
        </w:rPr>
        <w:t xml:space="preserve">Los noticieros, programas familiares y demás transmisiones en directo de teleantioquia contarán con interpretes en Lengua Manual Colombiana para garantizar a la población sorda la información a la cual tiene derech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ÉXTO: </w:t>
      </w:r>
      <w:r>
        <w:rPr>
          <w:rFonts w:cs="Arial" w:ascii="Arial" w:hAnsi="Arial"/>
        </w:rPr>
        <w:t>Promover y garantizar a la población de Antioquia con discapacidad de escasa situación económica y un buen nivel académico en el grado once, el acceso a la educación superior, a través de facilidades de financiación o becas ofrecidas por las diferentes universidades del orden departamental como son la Universidad de Antioquia, el Tecnológico de Antioquia y el Politécnico Colombiano Jaime Isaza Cadav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SEPTIMO:</w:t>
      </w:r>
      <w:r>
        <w:rPr>
          <w:rFonts w:cs="Arial" w:ascii="Arial" w:hAnsi="Arial"/>
        </w:rPr>
        <w:t xml:space="preserve"> Promover a través de la Secretaría de Educación para la Cultura de Antioquia, contratos con personas naturales o jurídicas para la atención de personas con discapacidad como también apoyar la dotación de material tiflotécnico (Abaco, bastón, pizarra, entre otros); los textos escolares en braille, macrotipo o libro hablado, dispositivos de apoyo auxiliares electro acústicos y la tecnología especializada para el acceso a la información y comunicaciones de este grupo pobl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OCTAVO: </w:t>
      </w:r>
      <w:r>
        <w:rPr>
          <w:rFonts w:cs="Arial" w:ascii="Arial" w:hAnsi="Arial"/>
        </w:rPr>
        <w:t xml:space="preserve">Diseñar proyectos de educación para el trabajo dirigidos a la población con discapacidad, con la participación de la Secretaría de Participación Ciudadana y Desarrollo Social, la Secretaría de Educación para la  Cultura del Departamento en asocio con el Servicio Nacional de Aprendizaje – SENA Regional Antioquia y entidades de educación no formal. Así mismo se crearán proyectos específicos de autoempleo dirigidos a esta pobl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NOVENO: </w:t>
      </w:r>
      <w:r>
        <w:rPr>
          <w:rFonts w:cs="Arial" w:ascii="Arial" w:hAnsi="Arial"/>
        </w:rPr>
        <w:t>La Secretaría de Educación para la Cultura del Departamento propiciará a través de bibliotecas, instituciones educativas de nivel básico, medio y superior, públicas y privadas el acceso a la información y comunicaciones a las personas con limitación sensorial, mediante la prestación de los servicios de libro hablado, medios electrónicos de información, sistemas de lecto – escritura Braille y macrotipo, lectores voluntarios, Servicio Social Educativo Obligatorio, Material electroacústico y equipos necesarios para la accesibilidad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DECIMO: </w:t>
      </w:r>
      <w:r>
        <w:rPr>
          <w:rFonts w:cs="Arial" w:ascii="Arial" w:hAnsi="Arial"/>
        </w:rPr>
        <w:t xml:space="preserve">A través del Instituto Departamental para la Recreación y el Deporte INDEPORTES, se garantizará a la población con limitación visual o auditiva el acceso a los planes y programas de alto rendimiento y los demás diseñados para el fomento de la práctica deportiva, la recreación y el aprovechamiento del tiempo libre, desarrollando acciones apoyados en los institutos de Deporte y recreación de los municipios tales como la adecuación de escenarios deportivos, contratación de recurso humano capacitado y dotación de material de apoyo e implementos depor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w:t>
      </w:r>
      <w:r>
        <w:rPr>
          <w:rFonts w:cs="Arial" w:ascii="Arial" w:hAnsi="Arial"/>
        </w:rPr>
        <w:t xml:space="preserve">Garantizar a la población con discapacidad del Departamento de Antioquia la participación en los diferentes eventos que realice el centro de Alto Rendimiento Departamen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ONCE: </w:t>
      </w:r>
      <w:r>
        <w:rPr>
          <w:rFonts w:cs="Arial" w:ascii="Arial" w:hAnsi="Arial"/>
        </w:rPr>
        <w:t>La Secretaría  de Infraestructura Física de Antioquia liderará la adecuación del espacio público para la accesibilidad a la población con discapacidad y establecerá los mecanismos necesarios para la demarcación y señalización de andenes y mobiliario público urbano y coordinará con la Dirección de Tránsito Departamental y los diferentes municipios del Departamento, la colocación de semáforos sonoros y la asesoría en diseño y gestión, de acuerdo con lo establecido en las normas vi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DOCE: </w:t>
      </w:r>
      <w:r>
        <w:rPr>
          <w:rFonts w:cs="Arial" w:ascii="Arial" w:hAnsi="Arial"/>
        </w:rPr>
        <w:t xml:space="preserve">La Dirección Seccional de Salud de Antioquia incorporará dentro de los lineamientos del Plan de Atención Básica Departamental, acciones de información y educación, tendientes a la detección precoz y al fortalecimiento de los factores protectores para la prevención de la discapacidad, de tal manera, que cada municipio incluya este tipo de acciones en su Plan  de Atención Básica, acorde a lo establecido en las normas vigentes. Así mismo, la Dirección Seccional de Salud de Antioquia definirá mecanismos que permitan caracterizar a la población discapacitada del departamento, para la elaboración del mapa de discapacidad, el cual deberá presentarse a la Asamblea de Antioquia en un plazo no superior a un año a partir de la aprobación de la presente Ordenanz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RECE: </w:t>
      </w:r>
      <w:r>
        <w:rPr>
          <w:rFonts w:cs="Arial" w:ascii="Arial" w:hAnsi="Arial"/>
        </w:rPr>
        <w:t xml:space="preserve">El subcomité Departamental de Atención Integral al Discapacitado, conformado mediante decreto número 1672 de 2001, será el veedor encargado del cumplimiento de la presente Ordenanza. </w:t>
      </w:r>
    </w:p>
    <w:p>
      <w:pPr>
        <w:pStyle w:val="Normal"/>
        <w:jc w:val="both"/>
        <w:rPr>
          <w:rFonts w:ascii="Arial" w:hAnsi="Arial" w:cs="Arial"/>
        </w:rPr>
      </w:pPr>
      <w:r>
        <w:rPr>
          <w:rFonts w:cs="Arial" w:ascii="Arial" w:hAnsi="Arial"/>
        </w:rPr>
      </w:r>
    </w:p>
    <w:p>
      <w:pPr>
        <w:pStyle w:val="TextBody"/>
        <w:rPr/>
      </w:pPr>
      <w:r>
        <w:rPr>
          <w:b/>
        </w:rPr>
        <w:t xml:space="preserve">ARTÍCULO CATORCE: </w:t>
      </w:r>
      <w:r>
        <w:rPr/>
        <w:t>Anualmente el Secretario de la Dirección Seccional de Salud de Antioquia y el Secretario de Educación para la Cultura presentarán informe a la Asamblea de Antioquia sobre el cumplimiento de la presente Ordenan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QUINCE: </w:t>
      </w:r>
      <w:r>
        <w:rPr>
          <w:rFonts w:cs="Arial" w:ascii="Arial" w:hAnsi="Arial"/>
        </w:rPr>
        <w:t>La presente Ordenanza rige a partir de su publicación en la Gaceta Oficial.</w:t>
      </w:r>
    </w:p>
    <w:p>
      <w:pPr>
        <w:pStyle w:val="Normal"/>
        <w:jc w:val="both"/>
        <w:rPr>
          <w:rFonts w:ascii="Arial" w:hAnsi="Arial" w:cs="Arial"/>
        </w:rPr>
      </w:pPr>
      <w:r>
        <w:rPr>
          <w:rFonts w:cs="Arial" w:ascii="Arial" w:hAnsi="Arial"/>
        </w:rPr>
      </w:r>
    </w:p>
    <w:p>
      <w:pPr>
        <w:pStyle w:val="TextBody"/>
        <w:rPr/>
      </w:pPr>
      <w:r>
        <w:rPr/>
        <w:t>Expedido en Medellín, a los  29 días  del mes de noviembre                              de 2001.</w:t>
      </w:r>
    </w:p>
    <w:p>
      <w:pPr>
        <w:pStyle w:val="Normal"/>
        <w:jc w:val="both"/>
        <w:rPr/>
      </w:pPr>
      <w:r>
        <w:rPr/>
      </w:r>
    </w:p>
    <w:p>
      <w:pPr>
        <w:pStyle w:val="Heading2"/>
        <w:numPr>
          <w:ilvl w:val="0"/>
          <w:numId w:val="0"/>
        </w:numPr>
        <w:ind w:left="0" w:hanging="0"/>
        <w:rPr/>
      </w:pPr>
      <w:r>
        <w:rPr/>
        <w:t>CARLOS MARIO MEJÍA MÚNERA            DIEGO L. OSORIO CÉSPEDES</w:t>
      </w:r>
    </w:p>
    <w:p>
      <w:pPr>
        <w:pStyle w:val="Normal"/>
        <w:jc w:val="both"/>
        <w:rPr>
          <w:rFonts w:ascii="Arial" w:hAnsi="Arial" w:cs="Arial"/>
          <w:b/>
          <w:b/>
        </w:rPr>
      </w:pPr>
      <w:r>
        <w:rPr>
          <w:rFonts w:cs="Arial" w:ascii="Arial" w:hAnsi="Arial"/>
          <w:b/>
        </w:rPr>
        <w:t>Presidente                                                   Secretario Gener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20160"/>
      <w:pgMar w:left="1985" w:right="1701" w:gutter="0" w:header="0" w:top="425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3:00Z</dcterms:created>
  <dc:creator>Corporación el Progreso</dc:creator>
  <dc:description/>
  <cp:keywords/>
  <dc:language>en-US</dc:language>
  <cp:lastModifiedBy>USUARIO</cp:lastModifiedBy>
  <dcterms:modified xsi:type="dcterms:W3CDTF">2009-12-17T14:33:00Z</dcterms:modified>
  <cp:revision>2</cp:revision>
  <dc:subject/>
  <dc:title>PROYECTO DE ORDENANZA No</dc:title>
</cp:coreProperties>
</file>